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94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Big Country Sky</w:t>
      </w:r>
    </w:p>
    <w:p>
      <w:pPr>
        <w:pStyle w:val="Header"/>
        <w:tabs>
          <w:tab w:val="clear" w:pos="794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Wil Bos</w:t>
      </w:r>
    </w:p>
    <w:p>
      <w:pPr>
        <w:pStyle w:val="Header"/>
        <w:tabs>
          <w:tab w:val="clear" w:pos="794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ls</w:t>
        <w:tab/>
        <w:tab/>
        <w:t>:</w:t>
        <w:tab/>
        <w:t>2 wall line dance</w:t>
      </w:r>
    </w:p>
    <w:p>
      <w:pPr>
        <w:pStyle w:val="Header"/>
        <w:tabs>
          <w:tab w:val="clear" w:pos="794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Intermediate </w:t>
      </w:r>
    </w:p>
    <w:p>
      <w:pPr>
        <w:pStyle w:val="Header"/>
        <w:tabs>
          <w:tab w:val="clear" w:pos="794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64</w:t>
      </w:r>
    </w:p>
    <w:p>
      <w:pPr>
        <w:pStyle w:val="Header"/>
        <w:tabs>
          <w:tab w:val="clear" w:pos="794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44 Bpm  -  Intro 32 counts  </w:t>
      </w:r>
    </w:p>
    <w:p>
      <w:pPr>
        <w:pStyle w:val="Header"/>
        <w:tabs>
          <w:tab w:val="clear" w:pos="794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 xml:space="preserve">"Big Country Sky" by Ben Ramson </w:t>
      </w:r>
      <w:r>
        <w:rPr>
          <w:rFonts w:eastAsia="Times New Roman"/>
          <w:sz w:val="20"/>
          <w:szCs w:val="20"/>
        </w:rPr>
        <w:t>(album: Tamworth Country Music Festival 2014)</w:t>
      </w:r>
    </w:p>
    <w:p>
      <w:pPr>
        <w:pStyle w:val="Header"/>
        <w:tabs>
          <w:tab w:val="clear" w:pos="794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94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Heel Bounce x2, Kick Ball Step, Rock Recover, ½ R x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step slightly forward and bounce heel, RF bounce hee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RF kick forward, RF step beside on ball foot, LF small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rock forward, L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RF ½ right and step forward, LF ½ right and step back [12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huffle ½ R, Rock Recover, Coaster Step, Pivot ¼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</w:t>
        <w:tab/>
        <w:t>RF ¼ right and step side, LF step beside, RF ¼ right and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LF rock forward, RF recover</w:t>
      </w:r>
    </w:p>
    <w:p>
      <w:pPr>
        <w:pStyle w:val="Normal"/>
        <w:rPr/>
      </w:pPr>
      <w:r>
        <w:rPr>
          <w:sz w:val="20"/>
          <w:szCs w:val="20"/>
          <w:lang w:val="en-GB"/>
        </w:rPr>
        <w:t>5&amp;6-8</w:t>
        <w:tab/>
        <w:t>LF step back, RF close, LF step forward, RF step forward, R+L ¼ turn left [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Hold, &amp; Cross Hold, &amp; Cross Side, Sailor ¼ R</w:t>
      </w:r>
    </w:p>
    <w:p>
      <w:pPr>
        <w:pStyle w:val="Normal"/>
        <w:rPr/>
      </w:pPr>
      <w:r>
        <w:rPr>
          <w:sz w:val="20"/>
          <w:szCs w:val="20"/>
          <w:lang w:val="en-GB"/>
        </w:rPr>
        <w:t>1-2&amp;3-4</w:t>
        <w:tab/>
        <w:t>RF cross over, hold, LF step side, RF cross behind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5-6</w:t>
        <w:tab/>
        <w:t>LF step side, RF cross over, LF step sid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 xml:space="preserve">RF ¼ right and cross behind, LF step beside, RF small step forward [6]  </w:t>
      </w:r>
      <w:r>
        <w:rPr>
          <w:i/>
          <w:sz w:val="20"/>
          <w:szCs w:val="20"/>
          <w:lang w:val="en-GB"/>
        </w:rPr>
        <w:t>*restart 2</w:t>
      </w:r>
      <w:r>
        <w:rPr>
          <w:i/>
          <w:sz w:val="20"/>
          <w:szCs w:val="20"/>
          <w:vertAlign w:val="superscript"/>
          <w:lang w:val="en-GB"/>
        </w:rPr>
        <w:t>nd</w:t>
      </w:r>
      <w:r>
        <w:rPr>
          <w:i/>
          <w:sz w:val="20"/>
          <w:szCs w:val="20"/>
          <w:lang w:val="en-GB"/>
        </w:rPr>
        <w:t xml:space="preserve"> wall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orward  Hold, &amp; Walk x2, Rock Recover, Triple ¾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LF step forward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-4</w:t>
        <w:tab/>
        <w:t>RF step beside, LF step forward, RF step forwar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 xml:space="preserve">LF rock forward, RF recover   </w:t>
      </w:r>
      <w:r>
        <w:rPr>
          <w:i/>
          <w:sz w:val="20"/>
          <w:szCs w:val="20"/>
          <w:lang w:val="en-GB"/>
        </w:rPr>
        <w:t>*** tag + restart 6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LF ½ left and step forward, RF step beside, LF ¼ left and step forward [9]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Recover, Coaster Step, Rock Recover, Step Back, Point</w:t>
      </w:r>
    </w:p>
    <w:p>
      <w:pPr>
        <w:pStyle w:val="Normal"/>
        <w:rPr/>
      </w:pPr>
      <w:r>
        <w:rPr>
          <w:sz w:val="20"/>
          <w:szCs w:val="20"/>
          <w:lang w:val="en-GB"/>
        </w:rPr>
        <w:t>1-3&amp;4</w:t>
        <w:tab/>
        <w:t>RF rock forward, LF recover, RF step back, LF close, RF step forward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LF rock forward, RF recover, LF step back, RF point side [9]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ross Behind Point x3, Behind Side Cros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cross back, LF point side and snap fing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LF cross back, RF point side and snap fing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cross back, LF point side and snap fing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LF cross back, RF step side, LF cross over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ssé R, Rock Behind Recover, Kick Ball Cross, Chassé ¼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</w:t>
        <w:tab/>
        <w:t>RF step side, LF close, RF step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LF rock behind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</w:t>
        <w:tab/>
        <w:t>LF kick forward, LF step beside on ball foot, R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 xml:space="preserve">LF step side, RF close, LF ¼ right and step back [12] 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ouch Back, ½ Turn R, Shuffle Fwd, Rock Recover, &amp; Step Back, Touch Besid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touch back, R+L ½ turn right (weight RF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 xml:space="preserve">LF step forward, RF step beside, LF step forward </w:t>
      </w:r>
      <w:r>
        <w:rPr>
          <w:i/>
          <w:sz w:val="20"/>
          <w:szCs w:val="20"/>
          <w:lang w:val="en-GB"/>
        </w:rPr>
        <w:t>**restart 4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rock forward, L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7-8</w:t>
        <w:tab/>
        <w:t>RF close, LF step back, RF touch beside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starts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* Dance the 2</w:t>
      </w:r>
      <w:r>
        <w:rPr>
          <w:i/>
          <w:sz w:val="20"/>
          <w:szCs w:val="20"/>
          <w:vertAlign w:val="superscript"/>
          <w:lang w:val="en-GB"/>
        </w:rPr>
        <w:t>nd</w:t>
      </w:r>
      <w:r>
        <w:rPr>
          <w:i/>
          <w:sz w:val="20"/>
          <w:szCs w:val="20"/>
          <w:lang w:val="en-GB"/>
        </w:rPr>
        <w:t xml:space="preserve"> wall up to and including count 24 (count 8 of the 3</w:t>
      </w:r>
      <w:r>
        <w:rPr>
          <w:i/>
          <w:sz w:val="20"/>
          <w:szCs w:val="20"/>
          <w:vertAlign w:val="superscript"/>
          <w:lang w:val="en-GB"/>
        </w:rPr>
        <w:t>rd</w:t>
      </w:r>
      <w:r>
        <w:rPr>
          <w:i/>
          <w:sz w:val="20"/>
          <w:szCs w:val="20"/>
          <w:lang w:val="en-GB"/>
        </w:rPr>
        <w:t xml:space="preserve"> section) and start again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** Dance the 4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up to and including count 60 (count 4 of the 8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section) and start agai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Tag: Full triple turn + Restart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*** Dance the 6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up to and including count 30 (count 6 of the 4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section), add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7&amp;8</w:t>
        <w:tab/>
        <w:t>LF ½ left and step forward, RF together, LF ½ left and step forwar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nd start gain.</w:t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6:00Z</dcterms:created>
  <dc:creator>branke</dc:creator>
  <dc:description/>
  <cp:keywords/>
  <dc:language>en-US</dc:language>
  <cp:lastModifiedBy>Incredible</cp:lastModifiedBy>
  <dcterms:modified xsi:type="dcterms:W3CDTF">2014-10-02T10:06:00Z</dcterms:modified>
  <cp:revision>9</cp:revision>
  <dc:subject/>
  <dc:title/>
</cp:coreProperties>
</file>